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s-�bersicht zum Programm VIDEOTEXT           Stand: 31.03.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ke: Hohe Versionsnummern sind ein Zeichen von Konzeptlosigke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folgende Liste wurde leider nicht fortlaufend gef�hrt. Bei ungef�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6 habe ich einmal versucht, mich an den Werdegang des Programmes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nnern. Im Prinzip ist das alles aber auch egal, da ich kaum glau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irgendwo noch eine �ltere Version als 3.12 exis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1.0: Ein aus einer gewissen Computerzeitschrift abgetipptes Turbo-Pasc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ing, das mit geringf�gigen �nderungen unter KICK-Pascal zum La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bracht werden konnte. Ziemlich pl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s V2.0 war ich damit besch�ftigt, es einigerma�en an de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zupassen, danach waren noch schwere �nderungen an Bedienungskonz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wendig, ebenso intern, d. h. an Prozeduren und Datenstruktur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en Hierarchie untereinander. Dieses Umpfl�gen des Quelltextes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ch bis ungef�hr V3.0 hingezo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2.0: Eigener 8-Farben-Screen wird ge�ffnet, ordnungsgem��e Beleg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232-Ports �ber die "misc.resour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2.1: Selbstgemalter Font "teletext/8" erm�glicht nun auch die Dar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n VT-Grafikz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2.2: Die Einschr�nkung "nur eine VT-Seite gleichzeitig im Speic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mmerhin mit allen ihren Unterseiten) entf�llt, daf�r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eichberechtigte Seitenspeicher. ASCII-Dateiausgabe. 3�3-Druckseite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tzt individuell zusammenge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2.3: Zwei neue Spielzeuge: Testmodus, der das Statusregister des Deco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gleichzeitig auch die Videotext-Uhr abfragt. Au�e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iteninformation, besorgt die Nummern aller vom Sender ausgestrah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iten, mit Z�hlung und grafischer Darstell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2.4: Unterst�tzung der direkten VT-Darstellung am Fernse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2.5: Optimierte Decodierung der VT-Steuerzeichen, Geschwindig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Bildschirmausgabe konnte ungef�hr verdoppe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nsequente Verwendung der KICK-Pascal-2.0 Exit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2.6: Die eingelesenen Seiten werden endlich sortiert (verkettete List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ynamische Speicherverwaltung erlaubt beliebig viele Seiten einzul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azinweises Bl�ttern (d. h. in 100er-Schritten) ist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-Routine f�r den I�C-Bus auf Geschwindigkeit optimiert (drin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wendig, da sie nicht in Assembler, sondern wie der Rest des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ascal geschrieben 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3.0: Warteschlange f�r Seitenanforderungen, Nutzung aller vier Empfa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heiten des SAA 5246 (anstatt nur einer). Seitensuche, Testmodu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utzereingaben schlie�en sich endlich nicht mehr gegenseitig a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ndern k�nnen parallel laufen  ("Mikro-Multitasking" :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M�glichkeit zur direkten Druckerausgabe wurde als �berfl�ssig erk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entfer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3.1: Dateimodus anh�ngen/�berschreiben w�hlbar, neben reinem ASCII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�nnen Seiten nun auch als IFF-Bilder oder Text mit ANSI-Steuer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gespeichert werden. Filerequester der "req.library" f�r den Dateina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auf "topaz/8" basierende Font "teletext/8" wurde entspreche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-�nderungen in den Systemfonts neu gezeich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u: �bersichtsliste �ber die bereits eingelesenen S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3.12: Die bei Programmstart zuerst angeforderten Seiten k�nnen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-Parameter oder Workbench-Tooltypes vorgegeben werden (vor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st als 100, 200, ... 800 eingestel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3.13: Die Geschwindigkeit der IO-Routine kann �ber Start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estellt werden (f�r beschleunigte Amigas, falls dort Prob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ch �berschreiten der zul�ssigen 100 kHz I�C-Bus-Taktfrequ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treten sollten), ebenso einstellbar ist jetzt die maxi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tezeit, bevor eine Seitensuche aufgegebe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Font "teletext/8" hat einen Kollegen bekommen, "teletext/9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3.14: Habe endlich mal in meinem KP-Handbuch unter "Compiler-Option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geschaut und ein paar unn�tige Laufzeitpr�fungen abgeschal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t�berschreitung bei der Seitensuche wird jetzt auf zweierlei 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wertet: Einzeln angeforderte Unterseiten werden nur noch ans 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Warteschlange geh�ngt, normal angeforderte Seiten (wie zuv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fach verge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3.15: Einen Bug beseitigt: Es werden nun alle Unterseiten abgewart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ch wenn Unterseite 1 als erste eintrifft. Einen weiteren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t�ncht: Die r�tselhaften Seiten "800/0" werden zwar immer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funden, aber nicht mehr einge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3.2: IFF- und Programmdateien werden erkannt und ein Anh�ngen da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weigert. Dateiformat ANSI durch neues Format VT + ein extra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Tview" abgel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ke interne �berarbeitung der Seiten-Einleseroutine. Alle Steuer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 jetzt mitgelesen, erste Anwendung: Untertitelseit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kannt und *nicht* nach einmaligem Einlesen aus der Job-Liste entfer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Tastatureingaben hat gegen�ber Seitensuche etwas mehr Priori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halten, insbesondere passiert es nicht mehr, da� alle 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itenspeicher hintereinander ausgelesen werden und der Benutzer diew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�umchen dreh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n Bug beseitigt, durch den bereits gel�schte Jobs immer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gen Zeit�berschreitung gel�scht wurden (h��liches Flimmer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y-Pointer (Stoppuhr) eingef�hrt, sieht vor allem mit Steve Tibb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ointerX" gut aus (s. FishDisk 483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3.3: Programm benutzt jetzt "teletext/9" statt "teletext/8", das z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�berarbeitung des gesamten Screens nach sich: Fenster ist j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less, Schlie�gadget durch ein Menue mit "Quit" er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IFF-Speicherroutine erzeugt nicht mehr die flimmernde Rasterze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nfigurationsdatei erm�glicht, Sender �ber ein Stichwort in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T-Kopfzeile zu identifizieren (z. B. "ARD/ZDF", "WDR") und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endruck eine Liste wichtiger Seitennummern anzufordern. Umgekeh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�nnen jetzt auch auf einen Streich alle Jobs/alle Seiten gel�s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. Das ToolType PAGES wird daf�r nicht mehr unterst�tzt,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facher Trick auf BitMap-Ebene erm�glicht Darstellung doppeltho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zei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weiteres Dienstprogramm ist fertig: "UTS" (UnterTitelSammler)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VT-Untertitelung einer kompletten Sendung in eine Text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kolliert :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ue Icons gemalt. Quelltext in Units aufgete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3.4: VideoText und VTview unterst�tzen jetzt alle internation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T-Zeichens�tze (6 St�ck: GB, D, S, F, E, I), wof�r ein neue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llig war: "videotext/9". Kleiner Sch�nheitsfehler: 3 Zeichen h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en Font nicht mehr reingepa�t, und zwar habe ich auf '�', '�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'�' verzichtet. VTview sortiert die eingelesenen Seiten nicht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 Seitennumm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�C-Bus-Routine in Assembler neu geschrie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3.5: VideoText kann jetzt beim Programmstart Seiten im VT-Format la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e VTview. UTS gibt es nicht mehr, seine Funktion wurde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uptprogramm integriert. Die Darstellung doppelthoher Zeichen erfol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tzt auch korrekt, wenn eine Zeile doppelt- und einfachhohe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mischt enth�lt. Das Timing beim Einlesen von Seiten kann f�r die 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chiedenen VT-Sendemodi unabh�ngig einge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n schweren Bug in der Verwaltung der verketteten Seiten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ei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K�NFTIGE ERWEIT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er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hr Intuition: d. h. mehr Funktionen au�er �ber Tastatur auch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e anw�hl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passung an andere I�C-Bus Interfaces (z. B. solche, die den Parallel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utzen), sofern Bedarf beste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wahrschein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lbstt�tige Anpassung der Busverz�gerung an die Rechnergeschwindig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raucht wohl eh kein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e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kein verdammter AREXX-Port, nicht in meinem Program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